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8632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3" t="3322" r="-7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86315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939" r="-7" b="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8632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0" t="6123" r="-7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8632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3003" r="-7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8632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27" t="7197" r="-7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86315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68" t="4617" r="-7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86315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477" r="-7" b="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86315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8272" r="-7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86315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227" r="-7" b="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86321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2466" r="-7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1085"/>
        <w:gridCol w:w="1416"/>
        <w:gridCol w:w="1416"/>
      </w:tblGrid>
      <w:tr>
        <w:trPr>
          <w:trHeight w:val="675" w:hRule="atLeast"/>
        </w:trPr>
        <w:tc>
          <w:tcPr>
            <w:tcW w:w="67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22225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安徽省中学生生物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20955"/>
                  <wp:effectExtent l="0" t="0" r="0" b="0"/>
                  <wp:docPr id="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竞赛预赛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780" cy="2413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标准答案</w:t>
            </w:r>
          </w:p>
        </w:tc>
      </w:tr>
      <w:tr>
        <w:trPr>
          <w:trHeight w:val="375" w:hRule="atLeast"/>
        </w:trPr>
        <w:tc>
          <w:tcPr>
            <w:tcW w:w="67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、细胞生物学、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物化学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微生物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、生物信息学、生物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7780" cy="1206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技术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17780" cy="13970"/>
                  <wp:effectExtent l="0" t="0" r="0" b="0"/>
                  <wp:docPr id="1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C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C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、植物和动物的解剖、生理、组织和器官的结构与功能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学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+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科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+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网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Z+X+X+K]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ZXXK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C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9525" cy="20320"/>
                  <wp:effectExtent l="0" t="0" r="0" b="0"/>
                  <wp:docPr id="2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C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学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.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科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.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网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C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三、动物行为学、生态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17780" cy="15240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C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CD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学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_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科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_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网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Z_X_X_K]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C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四、遗传学与进化生物学、生物系统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27940" cy="15240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17780" cy="12065"/>
                  <wp:effectExtent l="0" t="0" r="0" b="0"/>
                  <wp:docPr id="2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C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20-11-20T06:05:41Z</dcterms:modified>
  <cp:revision>3</cp:revision>
  <dc:subject>2017年全国中学生生物学竞赛（初赛）安徽省预赛试题（图片版）.doc</dc:subject>
  <dc:title>2017年全国中学生生物学竞赛（初赛）安徽省预赛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